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nder and Spiritual Praxis in Asian Context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– 28 September 20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caster University, U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AND BOOKING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lease complete this form and return it with your payment as soon as possible. </w:t>
      </w:r>
      <w:r>
        <w:rPr>
          <w:b/>
          <w:i/>
          <w:sz w:val="28"/>
          <w:szCs w:val="28"/>
        </w:rPr>
        <w:t>Deadline for registration</w:t>
      </w:r>
      <w:r>
        <w:rPr>
          <w:i/>
          <w:sz w:val="28"/>
          <w:szCs w:val="28"/>
        </w:rPr>
        <w:t xml:space="preserve"> 11 September 2006. No refunds for cancellation can be given after this da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DELEGATE   DETAIL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Full Name (family name in CAPITALS) .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erred Title 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niversity / Organization 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iling Address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: (work) 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home/mobile)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ail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lease state any special requirements (dietary, mobility, sensory, etc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you require a University Parking Permit? ……………………………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EGISTRATION DETAILS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ULL REGISTRATIO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cludes: Full Conference Fee; All Refreshments, Lunches, Dinners; Conference Pack; University Car Parking Permit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xcludes: Accommodation; Breakfast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ase tick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37367072"/>
      <w:bookmarkStart w:id="1" w:name="__Fieldmark__0_37367072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Full Conference Rate £18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37367072"/>
      <w:bookmarkStart w:id="3" w:name="__Fieldmark__1_37367072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Full Conference Rate for Postgraduates £9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ILY RATE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ncludes: Day Conference Fee; Refreshments, Meal(s); Conference Pack; University Car Parking Permit. Excludes: Accommodation; Breakfas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lease tick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37367072"/>
      <w:bookmarkStart w:id="5" w:name="__Fieldmark__2_37367072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Tuesday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 Day Rate £7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37367072"/>
      <w:bookmarkStart w:id="7" w:name="__Fieldmark__3_37367072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Tuesday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 Day Rate for Postgraduates £3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37367072"/>
      <w:bookmarkStart w:id="9" w:name="__Fieldmark__4_37367072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Wednesday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 Day Rate £7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37367072"/>
      <w:bookmarkStart w:id="11" w:name="__Fieldmark__5_37367072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Wednesday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 Day Rate for Postgraduates £3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ase tick: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37367072"/>
      <w:bookmarkStart w:id="13" w:name="__Fieldmark__6_37367072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Monday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 (no lunch) Day Rate £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37367072"/>
      <w:bookmarkStart w:id="15" w:name="__Fieldmark__7_37367072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Monday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(no lunch) Day Rate for Postgraduates £2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37367072"/>
      <w:bookmarkStart w:id="17" w:name="__Fieldmark__8_37367072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Thursday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 (no evening meal) Day Rate £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37367072"/>
      <w:bookmarkStart w:id="19" w:name="__Fieldmark__9_37367072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Thursday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 (no eve. meal) Day Rate for </w:t>
        <w:tab/>
        <w:tab/>
        <w:tab/>
        <w:t xml:space="preserve">      Postgraduates £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NNER RAT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cludes: Evening mea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ase tick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37367072"/>
      <w:bookmarkStart w:id="21" w:name="__Fieldmark__10_37367072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Monday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 evening meal £2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37367072"/>
      <w:bookmarkStart w:id="23" w:name="__Fieldmark__11_37367072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Tuesday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 evening meal £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37367072"/>
      <w:bookmarkStart w:id="25" w:name="__Fieldmark__12_37367072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Wednesday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 evening meal £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YMENT DETAI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ease make payment by Credit/Debit Card or by Chequ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EDIT CARD PAYMENT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dholder’s Nam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of Card (Visa, Mastercard, Maestro or Switch ONLY. No AMEX or DINER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iry Date of car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sue Number or Start Date of car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urity Cod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ast three digits on signature strip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unt in Pounds Sterl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ling Addres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eceipt will be sent to this addres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QUE PAYMENT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 enclose a cheque in </w:t>
      </w:r>
      <w:r>
        <w:rPr>
          <w:b/>
          <w:sz w:val="28"/>
          <w:szCs w:val="28"/>
        </w:rPr>
        <w:t>pounds sterling only</w:t>
      </w:r>
      <w:r>
        <w:rPr>
          <w:sz w:val="28"/>
          <w:szCs w:val="28"/>
        </w:rPr>
        <w:t xml:space="preserve"> for ………….……… pounds, payable to “Lancaster University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EIPTS will be supplied by pos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ease return your completed form and payment t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endy Franci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partment of Religious Studi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ncaster University, Lancaster, LA1 4YG, UK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el: +44 (0) 1524 5924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For any queries regarding payment, please contact Wendy Francis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sz w:val="28"/>
            <w:szCs w:val="28"/>
          </w:rPr>
          <w:t>w.francis@lancaster.ac.u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THER INFORM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NCELLATIONS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full amount specified will be charged unless you notify Wendy Francis of cancellation </w:t>
      </w:r>
      <w:r>
        <w:rPr>
          <w:i/>
          <w:sz w:val="28"/>
          <w:szCs w:val="28"/>
        </w:rPr>
        <w:t>before</w:t>
      </w:r>
      <w:r>
        <w:rPr>
          <w:sz w:val="28"/>
          <w:szCs w:val="28"/>
        </w:rPr>
        <w:t xml:space="preserve"> 11 September 2006. Cancellations before this date will be refunded in ful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CCOMMODATION and TRAVEL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ccommodation is </w:t>
      </w:r>
      <w:r>
        <w:rPr>
          <w:b/>
          <w:sz w:val="28"/>
          <w:szCs w:val="28"/>
        </w:rPr>
        <w:t>not included</w:t>
      </w:r>
      <w:r>
        <w:rPr>
          <w:sz w:val="28"/>
          <w:szCs w:val="28"/>
        </w:rPr>
        <w:t xml:space="preserve"> in the Conference Fee. Please see </w:t>
      </w:r>
      <w:hyperlink r:id="rId3">
        <w:r>
          <w:rPr>
            <w:rStyle w:val="InternetLink"/>
            <w:sz w:val="28"/>
            <w:szCs w:val="28"/>
          </w:rPr>
          <w:t>www.lancs.ac.uk/fss/events/spiritualpraxis/</w:t>
        </w:r>
      </w:hyperlink>
      <w:r>
        <w:rPr>
          <w:sz w:val="28"/>
          <w:szCs w:val="28"/>
        </w:rPr>
        <w:t xml:space="preserve"> for information regarding accommodation for your stay in Lancaster, travel to Lancaster, and university and city map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For all </w:t>
      </w:r>
      <w:r>
        <w:rPr>
          <w:b/>
          <w:sz w:val="28"/>
          <w:szCs w:val="28"/>
        </w:rPr>
        <w:t>other inquiries</w:t>
      </w:r>
      <w:r>
        <w:rPr>
          <w:sz w:val="28"/>
          <w:szCs w:val="28"/>
        </w:rPr>
        <w:t xml:space="preserve">, please contact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tharine Moody </w:t>
      </w:r>
      <w:hyperlink r:id="rId4">
        <w:r>
          <w:rPr>
            <w:rStyle w:val="InternetLink"/>
            <w:sz w:val="28"/>
            <w:szCs w:val="28"/>
          </w:rPr>
          <w:t>k.moody1@lancaster.ac.uk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roko Kawanami </w:t>
      </w:r>
      <w:hyperlink r:id="rId5">
        <w:r>
          <w:rPr>
            <w:rStyle w:val="InternetLink"/>
            <w:sz w:val="28"/>
            <w:szCs w:val="28"/>
          </w:rPr>
          <w:t>h.kawanami@lancaster.ac.u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ATA PROTECTION ACT statemen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information supplied on this booking form will be stored securely in paper and electronic format for the purposes of administration of the conferenc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legates’ names, institutional affiliation, and email addresses will be included on the Conference Delegate List unless you indicate otherwis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37367072"/>
      <w:bookmarkStart w:id="27" w:name="__Fieldmark__13_37367072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Tick here if you do not wish to be included on the Delegate List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francis@lancaster.ac.uk" TargetMode="External"/><Relationship Id="rId3" Type="http://schemas.openxmlformats.org/officeDocument/2006/relationships/hyperlink" Target="http://www.lancs.ac.uk/fss/events/spiritualpraxis/" TargetMode="External"/><Relationship Id="rId4" Type="http://schemas.openxmlformats.org/officeDocument/2006/relationships/hyperlink" Target="mailto:k.moody1@lancaster.ac.uk" TargetMode="External"/><Relationship Id="rId5" Type="http://schemas.openxmlformats.org/officeDocument/2006/relationships/hyperlink" Target="mailto:h.kawanami@lancaster.ac.u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16:00Z</dcterms:created>
  <dc:creator>moody</dc:creator>
  <dc:description/>
  <cp:keywords/>
  <dc:language>en-US</dc:language>
  <cp:lastModifiedBy>moody</cp:lastModifiedBy>
  <dcterms:modified xsi:type="dcterms:W3CDTF">2006-08-12T09:28:00Z</dcterms:modified>
  <cp:revision>6</cp:revision>
  <dc:subject/>
  <dc:title>Gender and Spiritual Praxis in Asian Contexts</dc:title>
</cp:coreProperties>
</file>